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7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nline-школа обучения татарскому языку «Ана теле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03030"/>
          <w:sz w:val="21"/>
          <w:szCs w:val="21"/>
          <w:shd w:fill="FFFFFF" w:val="clear"/>
        </w:rPr>
        <w:t>Онлайн-школа «Ана теле»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Онлайн-школа «Ана теле» - дистанционная образовательная программа для всех желающих изучить татарский язык как в России, так и за рубежом. Доступ для обучения возможен 24 часа в сутки из любой точки мира. Она предоставляет уникальную возможность для практического изучения татарского языка как средства речевой коммуникации, ознакомления с культурой татарского народа. Для того чтобы начать изучать татарский язык, необходимо зарегистрироваться на сайте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67885E"/>
            <w:sz w:val="21"/>
            <w:szCs w:val="21"/>
            <w:shd w:fill="FFFFFF" w:val="clear"/>
          </w:rPr>
          <w:t>http://anatele.ef.com.</w:t>
        </w:r>
      </w:hyperlink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Татарский язык - это второй по распространенности язык Российской Федерации. На нем говорит свыше 7 млн. человек в мире, в том числе 5,4 млн. жителей Российской Федерации. Теперь татарский язык станет для Вас ближе, ведь на этом сайте есть все, что нужно для его изучения. Не выходя из дома, в любое удобное для Вас время, Вы сможете научиться говорить по-татарски. Если возникнут вопросы при прохождении курса, Вы можете задать их в виде комментария, нажав на кнопку «Свяжитесь с нами».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Все материалы по изучению татарского языка, представленные на этом сайте, бесплатные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</w:p>
    <w:p>
      <w:pPr>
        <w:pStyle w:val="Heading3"/>
        <w:shd w:fill="FFFFFF" w:val="clear"/>
        <w:spacing w:lineRule="atLeast" w:line="270"/>
        <w:rPr>
          <w:rFonts w:ascii="Arial" w:hAnsi="Arial" w:cs="Arial"/>
          <w:color w:val="303030"/>
        </w:rPr>
      </w:pPr>
      <w:hyperlink r:id="rId3">
        <w:r>
          <w:rPr>
            <w:rStyle w:val="InternetLink"/>
            <w:rFonts w:cs="Arial" w:ascii="Arial" w:hAnsi="Arial"/>
            <w:color w:val="67885E"/>
          </w:rPr>
          <w:t>Рейтинг муниципальных районов обучающихся татарскому языку в дистанционном проекте “Ана теле”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303030"/>
          <w:sz w:val="21"/>
          <w:szCs w:val="21"/>
          <w:shd w:fill="FFFFFF" w:val="clear"/>
        </w:rPr>
        <w:t>О проекте онлайн-школы «Ана теле» по обучению татарскому языку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Онлайн-школа обучения татарскому языку «Ана теле» создана в соответствии с поручением Президента Республики Р.Н. Минниханова в связи с многочисленными обращениями граждан Республики Татарстан и соотечественников, проживающих как за пределами Татарстана, так и за пределами Российской Федерации, желающими учить родной татарский язык. Проект реализован совместно с компанией EF Education First.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EF Education First разрабатала методологию и техническую базу для изучения татарского языка, используя свой многолетний мировой опыт внедрения инновационных технологий в сферу образования и создания крупнейшей международной школы дистанционного обучения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303030"/>
          <w:sz w:val="21"/>
          <w:szCs w:val="21"/>
          <w:shd w:fill="FFFFFF" w:val="clear"/>
        </w:rPr>
        <w:t>Структура онлайн-школы «Ана теле»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Онлайн-школа «Ана теле» – это 9 уровней, каждый их которых содержит 8 разделов, т.е. в общей сложности - 72 раздела, 288 уроков, 6372 упражнений, 293 видеосюжетов, 10950 аудиофайлов, 6795 фотографий. Курс содержит также лабораторию произношения, лабораторию письма, грамматическую лабораторию, онлайн-словарь, материалы для проведения занятий группового общения по каждому разделу, 9 уровневых тестов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При успешном завершении каждого уровня выдается соответствующий сертификат.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С 1 февраля 2013 года обеспечена доступность в онлайн-школу «Ана теле» для 10000 пользователей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Главная инновация проекта – разговорные уроки с преподавателями татарского языка. Это создает условия для овладения татарским языком как средством реальной коммуникации.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303030"/>
          <w:sz w:val="21"/>
          <w:szCs w:val="21"/>
          <w:shd w:fill="FFFFFF" w:val="clear"/>
        </w:rPr>
        <w:t>Руководители проекта со стороны Республики Татарстан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Над проектом работали ведущие лингвисты, ученые-языковеды, преподаватели-практики Республики Татарстан. Старший менеджер проекта - Тарасова Фануза Харисовна, академический руководитель - Фатхуллова Кадрия Сунгатовна, главный редактор по разработке содержания курса - Галиуллина Гульшат Раисовна, медиа-менеджер проекта - Умутбаев Раиль Ильдусович, руководитель технической команды - Гильмуллин Ринат Абрекович.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303030"/>
          <w:sz w:val="21"/>
          <w:szCs w:val="21"/>
          <w:shd w:fill="FFFFFF" w:val="clear"/>
        </w:rPr>
        <w:t>Руководители проекта со стороны ЕF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Генеральный директор EF Corporate Language Learning Solutions в России и странах СНГ Балдаков Эдуард Баторович, старший руководитель проекта Вирджини Калле, операционный руководитель проекта «Ана Теле» со стороны EF Анна Кальченко.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Республиканская экспертная комиссия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В целях проведения объективной внешней оценки результативности информационной образовательной системы дистанционного обучения татарскому языку «Ана теле» и оказания практической помощи рабочей группе в процессе апробации данного проекта приказом Министерства образования и науки Республики Татарстан был утвержден состав республиканской экспертной комиссии (всего 20 человек). В нее вошли председатель Комитета Государственного Совета Республики Татарстан по культуре, науке, образованию и национальным вопросам Р.И. Валеев, директор Института языка, литературы и искусства имени Г.Ибрагимова Академии наук Республики Татарстан К.М. Миннуллин, председатель исполкома Всемирного конгресса татар Р.З. Закиров, председатель Союза писателей Республики Татарстан Р.Х. Курбанов и др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303030"/>
          <w:sz w:val="21"/>
          <w:szCs w:val="21"/>
          <w:shd w:fill="FFFFFF" w:val="clear"/>
        </w:rPr>
        <w:t>Центр сопровождения онлайн-школы обучения татарскому языку «Ана теле»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При Казанском (Приволжском) федеральном университете создан Центр сопровождения онлайн-школы обучения татарскому языку «Ана теле» (эл. адрес: anatele@bk.ru), который постоянно информирует пользователей о возможностях получения консультаций, участия в групповых занятиях в онлайн-режиме путем проведения электронной рассылки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20 преподавателей Института филологии и межкультурной коммуникации К(П)ФУ, которые прошли специальную подготовку, ведут групповые разговорные уроки с пользователями.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Сотрудники Центра проводят консультационные мероприятия (мастер-классы, методические семинары) для преподавателей групповых уроков. На базе Центра также проводятся научно-методические семинары для преподавателей вузов и учителей школ Республики Татарстан по организации онлайн-обучения татарскому языку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303030"/>
          <w:sz w:val="21"/>
          <w:szCs w:val="21"/>
          <w:shd w:fill="FFFFFF" w:val="clear"/>
        </w:rPr>
        <w:t>Инструкция для входа и регистрации в онлайн-школе «Ана теле»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При регистрации: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1. Зайти на сайт http://anatele.ef.com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2. На стартовой странице необходимо нажать на кнопку «Регистрация»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3. Ввести имя и фамилию латиницей, адрес электронной почты, придумать и ввести пароль, а также заполнить другие поля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4. В окне появится шкала 9 уровней и пояснение по заполнению профиля языковых компетенций. Необходимо внимательно ознакомиться и кликнуть на кнопку «Начать»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5. Пошагово выбирать свой уровень знания татарского языка и выбрать уровень, которого Вы хотите достигнуть. Каждый раз после выбора кликать на кнопку «Далее», расположенное в правом верхнем углу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6. Если Вы согласны с результатами, то кликнуть на кнопку «Сохранить мои отчеты», если нет, то на кнопку «Начать снова» и пройти шаги, указанные в пункте 5 настоящей инструкции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7. Далее начать прохождение курса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  <w:br/>
      </w:r>
      <w:r>
        <w:rPr>
          <w:rStyle w:val="Emphasis"/>
          <w:rFonts w:cs="Arial" w:ascii="Arial" w:hAnsi="Arial"/>
          <w:b/>
          <w:bCs/>
          <w:color w:val="303030"/>
          <w:sz w:val="21"/>
          <w:szCs w:val="21"/>
          <w:shd w:fill="FFFFFF" w:val="clear"/>
        </w:rPr>
        <w:t>Примечания:</w:t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Для перехода в следующий раздел уровня необходимо пройти предыдущий.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Если в момент Вашей регистрации нет свободных лицензий, то EF свяжется с Вами по электронной почте, указанной Вами при регистрации, как только они появятся, и Вы сможете начать обучение.</w:t>
      </w:r>
      <w:r>
        <w:rPr>
          <w:rStyle w:val="Appleconvertedspace"/>
          <w:rFonts w:cs="Arial" w:ascii="Arial" w:hAnsi="Arial"/>
          <w:color w:val="30303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hyperlink" Target="http://mon.tatarstan.ru/file/&#1056;&#1077;&#1081;&#1090;&#1080;&#1085;&#1075; &#1087;&#1086; &#1087;&#1088;&#1086;&#1077;&#1082;&#1090;&#1091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4:00Z</dcterms:created>
  <dc:creator>Пользователь</dc:creator>
  <dc:description/>
  <cp:keywords/>
  <dc:language>en-US</dc:language>
  <cp:lastModifiedBy>Пользователь</cp:lastModifiedBy>
  <cp:lastPrinted>2015-04-08T08:04:00Z</cp:lastPrinted>
  <dcterms:modified xsi:type="dcterms:W3CDTF">2015-04-08T05:15:00Z</dcterms:modified>
  <cp:revision>3</cp:revision>
  <dc:subject/>
  <dc:title/>
</cp:coreProperties>
</file>